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97790</wp:posOffset>
            </wp:positionV>
            <wp:extent cx="579755" cy="640080"/>
            <wp:effectExtent l="0" t="0" r="0" b="0"/>
            <wp:wrapTopAndBottom/>
            <wp:docPr id="1" name="LOGO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istero dell’ Istruzione dell’Università e della Ricerca</w:t>
      </w:r>
    </w:p>
    <w:p>
      <w:pPr>
        <w:pStyle w:val="Normal"/>
        <w:tabs>
          <w:tab w:val="clear" w:pos="708"/>
          <w:tab w:val="center" w:pos="4811" w:leader="none"/>
          <w:tab w:val="left" w:pos="672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I.  C.  -  AZZANO S. PAOLO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 don Gonella, 4 – 24052 AZZANO S. PA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5 530078 – FAX 035 5307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951192501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INTERNET: www.azzanoscuole.it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bgic82300d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CERTIFICATA </w:t>
      </w:r>
      <w:r>
        <w:rPr>
          <w:rFonts w:cs="Verdana" w:ascii="Verdana" w:hAnsi="Verdana"/>
          <w:sz w:val="18"/>
          <w:szCs w:val="18"/>
          <w:u w:val="single"/>
        </w:rPr>
        <w:t>bgic82300d@pec.istruzione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zzano San Paolo, 14/04/2018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. n. 196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PERSONALE DOC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 DSG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PERSONALE A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BO DELL’ISTITU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BO DEI PLES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SITO DELLA SCU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Oggetto: Pubblicazione del “CODICE DI COMPORTAMENTO  e CODICE DISCIPLINARE DEL PERSONALE”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irigente Scolastico</w:t>
      </w:r>
    </w:p>
    <w:p>
      <w:pPr>
        <w:pStyle w:val="Normal"/>
        <w:ind w:left="2832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Visto il D.Lgs 16.4.1994 n. 29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Visto il D.P.R.  n. 275/199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Visto il D.Lgs 165/2001, art.2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Visto il D.Lgs 150/2009, art.6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Visto il D.Lgs 75/2017, art. 12-13-14-15-16-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Visto il CCNL scuola art.95 comma 9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siano affissi all’albo della sede centrale e dei plessi dell’Istituto Comprensivo copia cartacea dei seguenti document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dice disciplinare ATA CCNL 2006-09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Codice disciplinare Docente D.Lgs 297/9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1. Circolare 8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2 ATA. Circolare 8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3 Docenti. Circolare 8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4 Dirigente Scolastico. Circolare 8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PR 16.4.2013 N. 6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Lgs 75/201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corda inoltre che i documenti indicati sono consultabili e scaricabile dal si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 Scolastico </w:t>
      </w:r>
    </w:p>
    <w:p>
      <w:pPr>
        <w:pStyle w:val="Normal"/>
        <w:ind w:left="63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fonso Cicchiri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23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5:00Z</dcterms:created>
  <dc:creator>I.C. Azzano San Paolo</dc:creator>
  <dc:description/>
  <cp:keywords/>
  <dc:language>en-US</dc:language>
  <cp:lastModifiedBy>Contabilita2</cp:lastModifiedBy>
  <cp:lastPrinted>2018-04-14T11:23:00Z</cp:lastPrinted>
  <dcterms:modified xsi:type="dcterms:W3CDTF">2018-04-14T10:43:00Z</dcterms:modified>
  <cp:revision>3</cp:revision>
  <dc:subject/>
  <dc:title>Ministero della  Pubblica Istruzione</dc:title>
</cp:coreProperties>
</file>